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8" w:type="dxa"/>
        <w:jc w:val="left"/>
        <w:tblInd w:w="-113" w:type="dxa"/>
        <w:tblLayout w:type="fixed"/>
        <w:tblCellMar>
          <w:top w:w="0" w:type="dxa"/>
          <w:left w:w="108" w:type="dxa"/>
          <w:bottom w:w="0" w:type="dxa"/>
          <w:right w:w="108" w:type="dxa"/>
        </w:tblCellMar>
      </w:tblPr>
      <w:tblGrid>
        <w:gridCol w:w="1373"/>
        <w:gridCol w:w="3682"/>
        <w:gridCol w:w="3795"/>
        <w:gridCol w:w="3167"/>
        <w:gridCol w:w="2541"/>
      </w:tblGrid>
      <w:tr>
        <w:trPr>
          <w:trHeight w:val="67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t>TIJD</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t>WAT</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t>HOE</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t>WAAROM</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t>BENODIGDHEDEN</w:t>
            </w:r>
          </w:p>
        </w:tc>
      </w:tr>
      <w:tr>
        <w:trPr>
          <w:trHeight w:val="139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0" w:leader="none"/>
              </w:tabs>
              <w:snapToGrid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t>2,5 uur</w:t>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t>Afsluiting</w:t>
            </w:r>
          </w:p>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t>30 min</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0" w:leader="none"/>
              </w:tabs>
              <w:snapToGrid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t>De leerlingen gaan met elkaar en de leerkracht naar de supermarkt. Hier gaan ze opzoek naar producten die uit de bio-industrie komen en producten die wel goed zijn zoals scharreleieren. Ze schrijven op in hun schrift de producten die ze vinden ze gaan in groepen van 4 of 5 door de supermarkt.</w:t>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t>Hierna gaan de kinderen kijken op een boerderij. Hier zien ze hoe een boerderij eruit ziet zoals het zou moeten gaan. De koeien mogen grazen in de wei en de kippen lopen rond op een ruime plek.</w:t>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t>De leerlingen schrijven op hun eigen plaats een verslagje van wat ze die dag allemaal hebben gezien.</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0" w:leader="none"/>
              </w:tabs>
              <w:snapToGrid w:val="false"/>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t>De leerkracht heeft voorafgaand aan de les afgesproken met de lokale supermarkt en een boerderij in de buurt dat hij of zij die dag met de kinderen langs zullen komen.</w:t>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t>De leerkracht bespreekt voorafgaand in de klas wat hij of zij met de leerlingen gaat doen. De leerkracht legt van te voren uit dat de leerlingen in de supermarkt de producten gaan onderzoeken die uit de bio-industrie komen en producten als scharreleieren. Tijdens de rondleiding door de boerderij letten ze vooral op en kijken goed om zich heen.</w:t>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t>De leerkracht laat de leerlingen op een papier schrijven wat ze gezien hebben die dag. Wat viel echt op, wat was goed of wat was fout etc.</w:t>
            </w:r>
          </w:p>
          <w:p>
            <w:pPr>
              <w:pStyle w:val="Normal"/>
              <w:tabs>
                <w:tab w:val="clear" w:pos="708"/>
                <w:tab w:val="left" w:pos="-1560" w:leader="none"/>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0" w:leader="none"/>
              </w:tabs>
              <w:snapToGrid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Zo zien de leerlingen met hun eigen ogen hoeveel producten er toch nog uit de bio-industrie komen. Ook zien dat de dieren zich “goed voelen” als ze de ruimte krijgen. Deze les speelt in op de </w:t>
            </w:r>
            <w:r>
              <w:rPr>
                <w:rFonts w:eastAsia="MS Mincho;ＭＳ 明朝" w:cs="Times New Roman" w:ascii="Times New Roman" w:hAnsi="Times New Roman"/>
                <w:sz w:val="24"/>
                <w:szCs w:val="24"/>
              </w:rPr>
              <w:t>Visueel-ruimtelijk, Naturalistisch en Logisch-mathematisch intelligenties van de leerlingen.</w:t>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eerlingen zijn hier met de </w:t>
            </w:r>
            <w:r>
              <w:rPr>
                <w:rFonts w:eastAsia="MS Mincho;ＭＳ 明朝" w:cs="Times New Roman" w:ascii="Times New Roman" w:hAnsi="Times New Roman"/>
                <w:sz w:val="24"/>
                <w:szCs w:val="24"/>
              </w:rPr>
              <w:t>Verbaal-lingu</w:t>
            </w:r>
            <w:r>
              <w:rPr>
                <w:rFonts w:cs="Times New Roman" w:ascii="Times New Roman" w:hAnsi="Times New Roman"/>
                <w:sz w:val="24"/>
                <w:szCs w:val="24"/>
                <w:lang w:eastAsia="ja-JP"/>
              </w:rPr>
              <w:t xml:space="preserve">ïstische en </w:t>
            </w:r>
            <w:r>
              <w:rPr>
                <w:rFonts w:eastAsia="MS Mincho;ＭＳ 明朝" w:cs="Times New Roman" w:ascii="Times New Roman" w:hAnsi="Times New Roman"/>
                <w:sz w:val="24"/>
                <w:szCs w:val="24"/>
              </w:rPr>
              <w:t>Logisch-mathematische intelligenties bezig.</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0" w:leader="none"/>
              </w:tabs>
              <w:snapToGrid w:val="false"/>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t>Een supermarkt in de buurt en een boerderij.</w:t>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t>Pen en papier</w:t>
            </w:r>
          </w:p>
          <w:p>
            <w:pPr>
              <w:pStyle w:val="Normal"/>
              <w:tabs>
                <w:tab w:val="clear" w:pos="708"/>
                <w:tab w:val="left" w:pos="-1560" w:leader="none"/>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 w:val="left" w:pos="0"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nite Roman Wide">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26"/>
        <w:szCs w:val="26"/>
      </w:rPr>
    </w:pPr>
    <w:r>
      <w:rPr>
        <w:rFonts w:cs="Garamond" w:ascii="Garamond" w:hAnsi="Garamond"/>
        <w:b/>
        <w:sz w:val="26"/>
        <w:szCs w:val="26"/>
      </w:rPr>
      <w:t>Lessenserie basisschool de Kamele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inite Roman Wide;Century Gothic" w:hAnsi="Trinite Roman Wide;Century Gothic" w:eastAsia="Times New Roman" w:cs="Trinite Roman Wide;Century Gothic"/>
      <w:color w:val="auto"/>
      <w:sz w:val="22"/>
      <w:szCs w:val="20"/>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rFonts w:ascii="Trinite Roman Wide;Century Gothic" w:hAnsi="Trinite Roman Wide;Century Gothic" w:eastAsia="Times New Roman" w:cs="Times New Roman"/>
      <w:szCs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01:00Z</dcterms:created>
  <dc:creator>ruben</dc:creator>
  <dc:description/>
  <dc:language>en-US</dc:language>
  <cp:lastModifiedBy>ruben</cp:lastModifiedBy>
  <dcterms:modified xsi:type="dcterms:W3CDTF">2009-06-21T18:01:00Z</dcterms:modified>
  <cp:revision>2</cp:revision>
  <dc:subject/>
  <dc:title/>
</cp:coreProperties>
</file>